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41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proceder o reparo na pavimentação asfáltica da Avenida Jorge Haddad esquina com a Rua Almirante Tamandaré, no Bairro Jardim Paulistano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Essa medida se faz necessária em virtude do asfalto estar muito deteriorado, ocasionando a ocorrência de muito buracos, trazendo transtornos para os moradores, pois existem muitas pedras no meio fio da rua, o que facilita a ocorrência de acidentes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1 de Març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9</Characters>
  <CharactersWithSpaces>77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3-14T13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