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202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</w:t>
      </w:r>
      <w:r>
        <w:rPr>
          <w:rFonts w:ascii="Arial" w:hAnsi="Arial"/>
          <w:b/>
          <w:sz w:val="24"/>
        </w:rPr>
        <w:t>cobrar dos responsáveis a construção de calçadas no loteamento Jardim Nova América, entre as Ruas Antonio de Padua Correa e Julio Ursulino Pedroso, e a Avenida Maria Antonia Camargo de Oliveira ( Via Expressa ),</w:t>
      </w:r>
      <w:r>
        <w:rPr>
          <w:rFonts w:ascii="Arial" w:hAnsi="Arial"/>
          <w:sz w:val="24"/>
        </w:rPr>
        <w:t xml:space="preserve"> pois este local é</w:t>
      </w:r>
      <w:r>
        <w:rPr>
          <w:rFonts w:ascii="Arial" w:hAnsi="Arial"/>
          <w:b/>
          <w:sz w:val="24"/>
        </w:rPr>
        <w:t xml:space="preserve"> de difícil  acesso aos pedestres, que por sua vez são obrigados a usarem a via pública, devido a falta de calçadas neste local, com grande potencial de acident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1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15240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FR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4T16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