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06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estudar as possibilidades de mandar executar as devidas melhorias no leito carroçável, nas sarjetas e nas calçadas da via de acesso principal ao Aeroporto Bartholomeu de Gusmão, pois o acesso ao mesmo é precário e perigoso, (em anexo enviamos o pedido de um cidadão sobre o assunto)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/>
      </w:pPr>
      <w:r>
        <w:rPr>
          <w:rFonts w:ascii="Arial" w:hAnsi="Arial"/>
          <w:sz w:val="16"/>
        </w:rPr>
        <w:t>rbl/024 002 003 02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26T13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