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Domingos Barbieri, desta cidade, em toda a sua extensão, pois por fazer muito tempo que não são podadas os galhos das referidas árvores estão muito grandes, atrapalhando a iluminação noturna trazendo perigos de segurança para a população local e também pegando nos fios, podendo até provocar curto circui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5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5 002 003 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