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8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ser providenciada a limpeza do terreno de propriedade do Municipio onde se encontra o Centro de Esportes e Lazer Willian Bucalem, situado à Rua Dr. Gennaro Granata, entre a Av. Dom Carlos Carmelo e a Rua José Barbieri Net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1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4"/>
        </w:rPr>
        <w:t>CARLOS ALBERTO MANÇ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9T14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