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jc w:val="left"/>
        <w:rPr/>
      </w:pPr>
      <w:r>
        <w:rPr/>
        <w:t xml:space="preserve">     </w:t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49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Secretaria Municipal de Obras e Serviços Públicos, para que seja providenciada a limpeza pública e a remoção de entulhos, na Avenida José Cesarini, próximo ao número 621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0 de fevereiro de 2003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</w:t>
      </w:r>
      <w:r>
        <w:rPr/>
        <w:t>EDUARDO LAUAND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CH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