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147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a retirada de uma árvore localizada na Rua Imaculada Conceição, em frente à residência de número 2978, por estar correndo risco de cair sobre muro da mesma, além de ser foco de cupin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9</Characters>
  <CharactersWithSpaces>6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4T12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