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39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a fim de providenciar a poda das árvores localizadas na Rua Imaculada Conceição em toda sua extens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6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