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38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a fim de providenciar a poda das árvores localizadas na Rua João Gurgel,  da  Avenida 7 de Setembro até a Avenida Feijó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1T13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