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137 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a fim de providenciar a poda das árvores localizadas na Rua José Lia, até a Avenida Espanha.</w:t>
      </w:r>
    </w:p>
    <w:p>
      <w:pPr>
        <w:pStyle w:val="Normal"/>
        <w:bidi w:val="0"/>
        <w:ind w:left="0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0 de Fevereir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LG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678</Characters>
  <CharactersWithSpaces>5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2-11T13:5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