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6"/>
        </w:rPr>
        <w:t>0136</w:t>
      </w:r>
      <w:r>
        <w:rPr>
          <w:b/>
          <w:sz w:val="32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completar a cobertura da área do ponto de taxi do Terminal Rodoviário, pois a mesma, não está abrangendo o número de veículos ali existente.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0T1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