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6"/>
        </w:rPr>
        <w:t>0132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ceder um local para sejam realizadas as reuniões do Conselho Municipal Anti - Drogas – COMAD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