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116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a Deodata Leopoldina Toledo do Amaral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m providenciados melhoramentos (calçamento) na praça localizada entre a Avenida D. Pedro I, Rua Professor Dorival Alves e Avenida Cientista Frederico de Marco, conforme abaixo assinado em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7 de Janeir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Deodata Leopoldina Todedo do Amaral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03T14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