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108 /03.</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 xml:space="preserve">Valderico Jóe </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Rua Primo Torquato, em frente ao prédio nº 270,  Bairro Jardim Tinen, desta cidade,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27 de janei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Valderico Jóe</w:t>
      </w:r>
    </w:p>
    <w:p>
      <w:pPr>
        <w:pStyle w:val="Heading3"/>
        <w:bidi w:val="0"/>
        <w:ind w:left="567" w:right="-567" w:hanging="0"/>
        <w:rPr/>
      </w:pP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pm/.</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761</Characters>
  <CharactersWithSpaces>64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1-28T1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