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0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mureta de contenção para que se evite que automóveis cruzem o canteiro para ter acesso a pista, na Avenida Brandina Savedra Campani, em frente ao prédio da Agroara nº 187, no Bairro Distrito Industrial III, Araraquara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1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3402" w:right="-374" w:hanging="0"/>
        <w:jc w:val="left"/>
        <w:rPr/>
      </w:pPr>
      <w:r>
        <w:rPr/>
        <w:t xml:space="preserve">          </w:t>
      </w:r>
      <w:r>
        <w:rPr/>
        <w:t>Valderico Jóe</w:t>
      </w:r>
    </w:p>
    <w:p>
      <w:pPr>
        <w:pStyle w:val="Heading2"/>
        <w:bidi w:val="0"/>
        <w:ind w:left="567" w:right="-374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28T14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