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xml:space="preserve"> 0105 /03.</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 </w:t>
      </w:r>
      <w:r>
        <w:rPr>
          <w:rFonts w:ascii="Arial" w:hAnsi="Arial"/>
          <w:b/>
          <w:sz w:val="24"/>
        </w:rPr>
        <w:t xml:space="preserve">Valderico Jóe </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a Avenida Sérgio Carvalho de Macedo, próximos ao prédio nº 40, Bairro Jardim São Rafael, desta cidade, para que procedam a devida capinação e limpez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27 de janei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Valderico Jóe</w:t>
      </w:r>
    </w:p>
    <w:p>
      <w:pPr>
        <w:pStyle w:val="Heading3"/>
        <w:bidi w:val="0"/>
        <w:ind w:left="567" w:right="-567" w:hanging="0"/>
        <w:rPr/>
      </w:pPr>
      <w:r>
        <w:rPr/>
        <w:t xml:space="preserve">Veread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cpm/.</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778</Characters>
  <CharactersWithSpaces>658</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1-28T14: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