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0101 /03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e/ou substituição de 01 (uma) árvore da Rua Carvalho Filho, em frente ao prédio de n.º 568, entre as Avenidas Barroso e José Bonifácio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Essa medida se faz necessária em virtude da mesma estar danificando a calçada do referido local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22 de janeiro de 2003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7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