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Estrada Municipal com Clovis Van Dick (Capilé), no Bairr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É necessária a colocação destas canaletas em virtude do acúmulo de água no local e também, pelo fato de falta de declive suficiente para o escoamento da águ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