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lziro Zarur, esquina com a Avenida Dr. Manoel Penteado, Setor II, Bairro Jardim Roberto Selmi De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