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6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>Indico, satisfeitas as formalidades regimentais, seja oficiado ao senhor Prefeito Municipal, fazendo-lhe sentir a necessidade de entrar em entendimentos com o Departamento de Serviços Urbanos – Divisão de Posturas Municipais, a fim de que seja procedida a poda de uma árvore, conhecida como paineira, localizada na Avenida Estrada de Ferro defronte ao Supermercado Fortaleza no Bairro Jardim das Estações, desta cidade.</w:t>
      </w:r>
    </w:p>
    <w:p>
      <w:pPr>
        <w:pStyle w:val="BlockText"/>
        <w:bidi w:val="0"/>
        <w:ind w:left="567" w:right="-374" w:hanging="0"/>
        <w:jc w:val="both"/>
        <w:rPr/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 mesma encontra-se com as raízes expostas, bem como causando riscos para a rede elétrica pelos galhos com alto alcance, ocorrendo diversos transtornos aos pedestres residentes nos arredore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15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6T1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