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5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colocação de uma placa indicativa de nome de via pública na Rua Ângelo Salata, esquina com a Avenida José Bonifácio, no Bairro Jardim Morumbi, n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Muitas pessoas sem saber o nome da citada rua, são obrigados a abordar transeuntes para pedir informação do nome da citada rua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3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4T14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