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Luiz Gonzaga da Silva, esquina com a Avenida Romulo Sgobbi, no Setor I, do Bairro Jardim Roberto Selmi Dei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s canaletas são necessárias pelo fato da água ficar acumulada no local, pois o citado cruzamento não dispõe de declive suficiente para o escoamento da águ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10T1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