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02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a fim de que seja colocado braço e respectiva lâmpada, no poste existente na  Avenida Orlando Jayme Donato entre a Rua José Pedro Oliveira e a Avenida Joseph Sabeh, no Bairro Jardim dos Industriários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6T1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