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05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Major Antonio do Amaral Biavatti, defronte ao número 02, no Bairro Cecap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2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7</Characters>
  <CharactersWithSpaces>59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1-03T13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