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03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s proprietários dos terrenos localizados na Rua Antonia Benedita Cendon, entre as Avenidas Presidente Kennedy e Antonio Cendon, no Bairro Parque Alvorada, desta cidade, a procederem a construção d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1T14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