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1199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a TELEFÔNICA, no sentido de que seja estudada a possibilidade de reinstalação de um telefone público (orelhão) no Posto Kambuí, localizado no km 291 da Rodovia Washington Luiz, pois devido ao grande número de caminhões e veículos que por ali passam, muitas vezes em apuros, pane do veículo ou mesmo algum acidente, buscam um telefone para entrar em contato com sua empresa ou com parentes, ao chegarem no aparelho constatam que o mesmo está desativado o que acarreta busca de um aparelho tendo que andar alguns quilômetros a m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5 de dez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t xml:space="preserve">                   </w:t>
      </w:r>
      <w:r>
        <w:rPr/>
        <w:t>Valderico Jóe</w:t>
      </w:r>
    </w:p>
    <w:p>
      <w:pPr>
        <w:pStyle w:val="Heading2"/>
        <w:bidi w:val="0"/>
        <w:ind w:left="567" w:right="-567" w:hanging="0"/>
        <w:jc w:val="center"/>
        <w:rPr/>
      </w:pPr>
      <w:r>
        <w:rPr/>
        <w:t xml:space="preserve">                </w:t>
      </w:r>
      <w:r>
        <w:rPr/>
        <w:t>Vereador e Presidente</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cpm/.</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0</Characters>
  <CharactersWithSpaces>88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2-10T15: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