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/>
        <w:t xml:space="preserve">  </w:t>
      </w:r>
      <w:r>
        <w:rPr>
          <w:rFonts w:ascii="Arial" w:hAnsi="Arial"/>
          <w:b/>
          <w:sz w:val="32"/>
        </w:rPr>
        <w:t>1185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firstLine="567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 no sentido de que sejam procedidos reparos na pavimentação asfáltica, da avenida Anitapolis, entre as Ruas Professor Laert José Taralo Mendes e Giacomo Pasetto , no 2º Distrito Industrial, desta cidade. 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nov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02T15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