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  </w:t>
      </w:r>
      <w:r>
        <w:rPr>
          <w:rFonts w:ascii="Arial" w:hAnsi="Arial"/>
          <w:b/>
          <w:sz w:val="32"/>
        </w:rPr>
        <w:t>1184  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 no sentido de que seja estudada a possibilidade de proceder o rebaixamento de guia na passarela existente no final da Avenida José Aievoli, no Bairro Jardim Iguatemi, desta cidade, conforme croqui anex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7 de novembr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2-02T15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