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1155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duas árvores da Rua Princesa Izabel em frente ao prédio nº 122, bairro Vila Xavier, desta cidade, pois as mesmas estão podres e com cupin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novemb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5</Characters>
  <CharactersWithSpaces>6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22T16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