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1153  /02.</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 Edno Pacheco</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Indico, satisfeitas as formalidades regimentais, seja oficiado ao senhor Prefeito Municipal, fazendo-lhe sentir a necessidade de entrar em entendimentos com o setor competente no sentido de providenciar o recapeamento asfáltico na Avenida Maurício Galli, nesta cidade, mais precisamente na baixada da avenida citada, ou seja inicio do bairro Jardim Roberto Selmi Dei. Esse trecho necessita de reparos, pois traz muito perigo, principalmente aos ciclistas que, para desviarem dos buracos existentes, vão para o meio da rua, arriscando suas vidas, já que a velocidade empreendida pelos veículos naquela baixada é bastante considerada, e os veículos tem que frear bruscamente para não atropelá-los.  Este melhoramento é necessário para evitar futuros acidentes.</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Araraquara, 18 de novemb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Edno Pacheco</w:t>
      </w:r>
    </w:p>
    <w:p>
      <w:pPr>
        <w:pStyle w:val="Heading2"/>
        <w:bidi w:val="0"/>
        <w:ind w:left="567" w:right="-567" w:hanging="0"/>
        <w:jc w:val="center"/>
        <w:rPr/>
      </w:pP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chs/.</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b/>
          <w:b/>
          <w:i/>
          <w:i/>
          <w:sz w:val="16"/>
        </w:rPr>
      </w:pPr>
      <w:r>
        <w:rPr>
          <w:rFonts w:ascii="Arial" w:hAnsi="Arial"/>
          <w:b/>
          <w:i/>
          <w:sz w:val="16"/>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075</Characters>
  <CharactersWithSpaces>909</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2-11-22T15: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