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44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avenida Doutor Leite de Moraes, em frente ao prédio nº 418, bairro Vila Xavier, desta cidade, pois a mesma está podre e com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nov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0T17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