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12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assado caminhão pipa, no período de estiagem, para molhar as ruas dos setores V e Vi, no Bairro Jardim Roberto Selmi Dei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1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31T1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