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1028  /02.</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 xml:space="preserve">Vereador Edno Pacheco </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0" w:right="-567" w:hanging="0"/>
        <w:jc w:val="left"/>
        <w:rPr/>
      </w:pPr>
      <w:r>
        <w:rPr>
          <w:sz w:val="20"/>
        </w:rPr>
        <w:t xml:space="preserve">           </w:t>
      </w: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both"/>
        <w:rPr/>
      </w:pPr>
      <w:r>
        <w:rPr>
          <w:sz w:val="24"/>
        </w:rPr>
        <w:tab/>
      </w:r>
      <w:r>
        <w:rPr>
          <w:rFonts w:ascii="Arial" w:hAnsi="Arial"/>
          <w:sz w:val="24"/>
        </w:rPr>
        <w:t>Indico, satisfeitas as formalidades regimentais, seja oficiado ao senhor Prefeito Municipal, fazendo-lhe sentir a necessidade de entrar em entendimentos com o setor competente, no sentido de  que seja providenciada a construção de uma pista de Skate, (mini ramp), na praça localizada na Avenida Manoel Penteado esquina com a Avenida Alziro Zarur, no setor II, do bairro Jardim Roberto Selmi Dei, nesta cidade. Existe muita  cobrança por parte dos praticantes deste esporte radical, reivindicando tal pista no citado local. Ao redor da praça tem espaço suficiente, e seria muito benéfico esta melhoria no local, pois nossos jovens necessitam de lazer, e se construída esta pista, estaremos dando um pouco de alegria e divertimento aos mesmos.</w:t>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Araraquara, 03 de outubro de 2002.</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Edno Pacheco</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sz w:val="16"/>
        </w:rPr>
        <w:t>chs/.</w:t>
      </w:r>
    </w:p>
    <w:p>
      <w:pPr>
        <w:pStyle w:val="Normal"/>
        <w:bidi w:val="0"/>
        <w:ind w:left="567" w:right="-374"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Words>
  <Characters>1112</Characters>
  <CharactersWithSpaces>940</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0-04T14:16:00Z</cp:lastPrinted>
  <dcterms:modified xsi:type="dcterms:W3CDTF">2002-10-04T14: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