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955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s com o setor competente, no sentido de providenciar os devidos reparos em buracos existentes na Rua Rui Barbosa, próximo ao Campo de Futebol Dente de Leite do ACCO, no bairro Vila Xavier, nesta cidade.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6 de set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678</Characters>
  <CharactersWithSpaces>5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25T15: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