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950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de providenciar a colocação de cobertura, no ponto de parada de ônibus de transporte coletivo urbano, localizado na Rua Ceará, defronte a praça de Nossa Senhora Aparecida, na Vila Xavier, n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9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</w:t>
      </w:r>
      <w:r>
        <w:rPr/>
        <w:t>Edno Pacheco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13T12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