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43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providenciar um redutor de velocidade para a Avenida Edson Baccarin, no trecho compreendido entre o setor II e Setor III do jardim Roberto Selmi Dey. É preocupação de todos, pelo fato dos motoristas abusarem da velocidade no citado trecho. Estou preocupado com a segurança dos transeuntes e ciclistas que circulam pelo local à noite, pois a iluminação é precária, o que torna aquele trecho muito mais perigoso devido a alta velocidade dos carros. Alguma providência tem que ser tomada urgentemente, antes que algum acidente grave aconteça n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