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940 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Presidente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da Rua Humaitá entre as Avenidas Dom Pedro I e 15 de Novembro, bairro do Carmo, desta cidade, pois os galhos das referidas árvores estão impedindo a iluminação pública tornando o local muito escuro propiciando a ação de marginai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9 de setembro de 2002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09-11T15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