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b/>
          <w:sz w:val="32"/>
        </w:rPr>
        <w:t xml:space="preserve">  92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VEREADORA EDNA SANDRA MARTINS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/>
      </w:pPr>
      <w:r>
        <w:rPr>
          <w:b/>
        </w:rPr>
        <w:t>Considerando</w:t>
      </w:r>
      <w:r>
        <w:rPr/>
        <w:t xml:space="preserve"> a alta incidência de doenças respiratórias nesta época do ano, agravadas em bairros desprovidos de pavimentação asfáltica, fato constatado por este gabinete específicamente nos setores V e VI do Jardim Roberto Selmi Dei,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/>
        <w:t>I</w:t>
      </w:r>
      <w:r>
        <w:rPr>
          <w:b/>
        </w:rPr>
        <w:t>ndico</w:t>
      </w:r>
      <w:r>
        <w:rPr/>
        <w:t xml:space="preserve"> à mesa, satisfeitas as formalidades regimentais, seja oficiado ao Excelentíssimo Senhor Prefeito Municipal, fazendo-lhe sentir a necessidade de entrar em entendimentos com os setores competentes, no sentido de que seja providenciada a passagem de caminhões pipas nos setores V e VI do Jardim Roberto Selmi Dei, enquanto medida paliativa de contenção da poeira neste período de estiagem, evitando o agravo de enfermidades dentre os residentes daquela localidad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SALA DE SESSÕES, 09 DE SETEMBRO DE 2002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EDNA SANDRA MARTINS</w:t>
      </w:r>
    </w:p>
    <w:p>
      <w:pPr>
        <w:pStyle w:val="Normal"/>
        <w:bidi w:val="0"/>
        <w:jc w:val="center"/>
        <w:rPr/>
      </w:pPr>
      <w:r>
        <w:rPr>
          <w:b/>
        </w:rPr>
        <w:t>VEREADORA – LÍDER DO PT</w:t>
      </w:r>
    </w:p>
    <w:p>
      <w:pPr>
        <w:pStyle w:val="Heading1"/>
        <w:bidi w:val="0"/>
        <w:ind w:left="0" w:right="-567" w:hanging="0"/>
        <w:jc w:val="left"/>
        <w:rPr/>
      </w:pPr>
      <w:r>
        <w:rPr/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1T15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