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18   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                                                                                Indico à Mesa, satisfeitas as formalidades regimentais, seja oficiado ao senhor Prefeito Municipal, reiterando-lhe as Indicações    números </w:t>
      </w:r>
      <w:r>
        <w:rPr>
          <w:b/>
        </w:rPr>
        <w:t>0389/01 de 23/04/2001</w:t>
      </w:r>
      <w:r>
        <w:rPr/>
        <w:t xml:space="preserve"> e </w:t>
      </w:r>
      <w:r>
        <w:rPr>
          <w:b/>
        </w:rPr>
        <w:t>830/02 datada de 06/08/2002</w:t>
      </w:r>
      <w:r>
        <w:rPr/>
        <w:t>,    (anexas), através das quais solicito que seja procedido reparo na pavimentação asfáltica da Avenida Jorge Miguel Saba, defronte ao número 1360, no Bairro Jardim Iguatemi, desta cidade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5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4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6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