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54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proceder estudos, no sentido de que nos diversos Conselhos Municipais que tenham representantes de sindicalizados, também seja incluída a representação do Sindicato dos Contabilistas de Araraquar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3 de agost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59</Characters>
  <CharactersWithSpaces>5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20T15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