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b/>
          <w:sz w:val="32"/>
        </w:rPr>
        <w:t xml:space="preserve"> 857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VEREADORA EDNA SANDRA MARTINS.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360"/>
        <w:ind w:left="567" w:right="-374" w:firstLine="2835"/>
        <w:rPr/>
      </w:pPr>
      <w:r>
        <w:rPr/>
        <w:t>Indico à Mesa, satisfeitas as formalidades regimentais, seja oficiado ao senhor Prefeito Municipal, fazendo-lhe sentir a necessidade de entrar em entendimentos com setor competente no sentido de providenciar a limpeza das margens do córrego Água Branca, nas proximidades da residência de número 854, no Jardim Água Branca.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360"/>
        <w:ind w:left="567" w:right="-374" w:firstLine="2835"/>
        <w:rPr/>
      </w:pPr>
      <w:r>
        <w:rPr/>
        <w:t>A margem do córrego Água Branca no referido trecho encontra-se em adiantado estágio de erosão, provocando risco aos residentes da citada moradia, fazendo com que este caso também exija ação urgente do Poder Público Municipal, conforme matéria da Indicação nº 371/2002, subscrita por esta vereadora</w:t>
      </w:r>
    </w:p>
    <w:p>
      <w:pPr>
        <w:pStyle w:val="BlockText"/>
        <w:bidi w:val="0"/>
        <w:spacing w:lineRule="auto" w:line="360"/>
        <w:ind w:left="567" w:right="-374" w:firstLine="2835"/>
        <w:rPr/>
      </w:pPr>
      <w:r>
        <w:rPr/>
        <w:t>Como agravante da situação acima descrita, o local vem sendo utilizado por carroceiros como ponto de descarga de lixo e entulho, ocasionando aumento considerável na incidência de ratos, baratas e escorpiões na referida residência, provocando riscos à saúde dos moradores e o desconforto de terem que conviver com o mau cheiro.</w:t>
      </w:r>
    </w:p>
    <w:p>
      <w:pPr>
        <w:pStyle w:val="BlockText"/>
        <w:bidi w:val="0"/>
        <w:spacing w:lineRule="auto" w:line="360"/>
        <w:ind w:left="567" w:right="-374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-374" w:firstLine="2835"/>
        <w:rPr/>
      </w:pPr>
      <w:r>
        <w:rPr/>
        <w:t>Desta forma, indicamos à Mesa, satisfeitas as formalidades regimentais, seja oficiado ao senho Prefeito Municipal, fazendo-lhe sentir a necessidade de que seja procedida a limpeza do local e maior fiscalização do Poder Público, providenciando inclusive medidas que dificulte o acesso de carroceiros que utilizam o local para desova de lixo e entulho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left"/>
        <w:rPr/>
      </w:pPr>
      <w:r>
        <w:rPr/>
        <w:t>Sala de sessões, 12 de agosto de 20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</w:t>
      </w:r>
      <w:r>
        <w:rPr/>
        <w:t>EDNA SANDRA MARTIN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1</Characters>
  <CharactersWithSpaces>137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0T15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