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850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: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a árvore localizada na avenida Feijó, em frente ao prédio nº 990, bairro centro, desta cidade, pois estão usando a sombra da mesma como estacionamento e geralmente os carros que ali param acabam atrapalhando a entrada de automóveis na garagem da residência em frente causando muitos transtornos ao proprietári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2 de agost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4</Characters>
  <CharactersWithSpaces>8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8-13T14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