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849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e uma árvore da Avenida 15 de Novembro, em frente ao prédio nº1196, Bairro Carmo, desta cidade, pois a mesma está podre e caindo sobre o muro colocando em risco crianças que por ali passam a caminho da escol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6 de agost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6</Characters>
  <CharactersWithSpaces>72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3T1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