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824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</w:t>
      </w:r>
      <w:r>
        <w:rPr>
          <w:rFonts w:ascii="Arial" w:hAnsi="Arial"/>
          <w:b/>
          <w:sz w:val="24"/>
        </w:rPr>
        <w:t>: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quatro árvores localizadas na avenida Cristóvão Colombo em frente ao prédio nº 712, bairro Centro, desta cidade, a proprietária da residência já possui as mudas para serem plantad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30 de julh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8</Characters>
  <CharactersWithSpaces>70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02T16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