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23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ser dotada de iluminação a </w:t>
      </w:r>
      <w:r>
        <w:rPr>
          <w:rFonts w:ascii="Arial" w:hAnsi="Arial"/>
          <w:b/>
          <w:sz w:val="24"/>
        </w:rPr>
        <w:t>“A PRAÇA DOS ADVOGADOS DOUTOR CLOVIS BEVILACQUA</w:t>
      </w:r>
      <w:r>
        <w:rPr>
          <w:rFonts w:ascii="Arial" w:hAnsi="Arial"/>
          <w:sz w:val="24"/>
        </w:rPr>
        <w:t xml:space="preserve">, circundada pelas Ruas  Napoleão Selmi Dei e José Marques Pinheiro Filho e entre as Avenidas  Casemiro Perez e Agostinho Tucci,  no Bairro Vila Harmonia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30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/.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4</Characters>
  <CharactersWithSpaces>7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31T14:49:00Z</cp:lastPrinted>
  <dcterms:modified xsi:type="dcterms:W3CDTF">2002-08-02T16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