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 xml:space="preserve">  814 /02.</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Vereador ELIAS CHEDIEK NETO.</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OFICIE-S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o setor competente no sentido de regularizar os buracos (fotos em anexo), da calçada lateral da Câmara Municipal, na Avenida Duque de Caxias. Esses buracos podem ocasionar vários acidentes, por se tratar de local muito movimentado.</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Sala de sessões, 26 de julh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374" w:hanging="0"/>
        <w:jc w:val="center"/>
        <w:rPr/>
      </w:pPr>
      <w:r>
        <w:rPr/>
        <w:t>ELIAS CHEDIEK NETO</w:t>
      </w:r>
    </w:p>
    <w:p>
      <w:pPr>
        <w:pStyle w:val="Heading2"/>
        <w:bidi w:val="0"/>
        <w:ind w:left="0" w:right="0" w:hanging="0"/>
        <w:jc w:val="center"/>
        <w:rPr/>
      </w:pPr>
      <w:r>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RBL/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b/>
          <w:b/>
          <w:i/>
          <w:i/>
          <w:sz w:val="16"/>
        </w:rPr>
      </w:pPr>
      <w:r>
        <w:rPr>
          <w:rFonts w:ascii="Arial" w:hAnsi="Arial"/>
          <w:b/>
          <w:i/>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Words>
  <Characters>729</Characters>
  <CharactersWithSpaces>616</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7-29T16: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