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798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: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a fim de que seja estudada a possibilidade de colocação de uma placa de sinalização indicativa “CUIDADO PEDESTRES” ou “CUIDADO CRUZAMENTO PERIGOSO”, na Avenida Espanha, esquina com a Rua Humaitá, no Centro, desta cidade, pois ali está localizado o Velório Municipal o que ocasiona um grande acúmulo de pessoas quando há algum corpo sendo velado, já tendo ocorrido acidentes com os pedestres que por ali circulam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9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Valderico Jóe</w:t>
      </w:r>
    </w:p>
    <w:p>
      <w:pPr>
        <w:pStyle w:val="Heading2"/>
        <w:bidi w:val="0"/>
        <w:ind w:left="567" w:right="-374" w:hanging="0"/>
        <w:rPr/>
      </w:pPr>
      <w:r>
        <w:rPr/>
        <w:t>Vereador e Presidente</w:t>
      </w:r>
      <w:r>
        <w:rPr>
          <w:sz w:val="20"/>
        </w:rPr>
        <w:t xml:space="preserve"> 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]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8</Characters>
  <CharactersWithSpaces>8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22T17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