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9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</w:t>
      </w:r>
      <w:r>
        <w:rPr>
          <w:b/>
        </w:rPr>
        <w:t xml:space="preserve">priorizar a substituição de todas as lâmpadas de vapor de mercúrio por de sódio, ao menos nas ruas e avenidas com canteiro divisor central e duplo sentido de direção.  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