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proceder o </w:t>
      </w:r>
      <w:r>
        <w:rPr>
          <w:b/>
        </w:rPr>
        <w:t>recapeamento do asfalto, na Avenida Circular Mário Harita, no trecho entre a Avenida Bento de Abreu e a Escola Estadual João Manoel do Amaral</w:t>
      </w:r>
      <w:r>
        <w:rPr/>
        <w:t xml:space="preserve"> </w:t>
      </w:r>
      <w:r>
        <w:rPr>
          <w:b/>
        </w:rPr>
        <w:t>desta cidade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