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8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s setores competentes, no sentido de procederem a </w:t>
      </w:r>
      <w:r>
        <w:rPr>
          <w:rFonts w:ascii="Arial" w:hAnsi="Arial"/>
          <w:b/>
          <w:sz w:val="24"/>
        </w:rPr>
        <w:t>abertura para acesso e trânsit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colocação de sarjetas, asfaltamento e iluminação públic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 xml:space="preserve">Avenida Prof. Expedito Lacorte, no Bairro Jardim Botânico, </w:t>
      </w:r>
      <w:r>
        <w:rPr>
          <w:rFonts w:ascii="Arial" w:hAnsi="Arial"/>
          <w:sz w:val="24"/>
        </w:rPr>
        <w:t xml:space="preserve">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